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ращения о присоединении к Технологической платформе «Малая распределенная энергет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(наименование организации) выражает заинтересованность и согласие стать участником Технологической платформы «Малая распределенная энергет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подписания обра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и должность представителя 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ikidictref">
    <w:name w:val="wikidict-ref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4:00Z</dcterms:created>
  <dc:creator>Korovko</dc:creator>
  <dc:description/>
  <cp:keywords/>
  <dc:language>en-US</dc:language>
  <cp:lastModifiedBy>Batkov_SN</cp:lastModifiedBy>
  <cp:lastPrinted>2011-02-04T17:20:00Z</cp:lastPrinted>
  <dcterms:modified xsi:type="dcterms:W3CDTF">2011-02-08T14:05:00Z</dcterms:modified>
  <cp:revision>3</cp:revision>
  <dc:subject/>
  <dc:title>Меморандум </dc:title>
</cp:coreProperties>
</file>